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ЦЕНТР МАТЕРИАЛЬНОЙ ПОМОЩИ СООБЩАЕТ, ЧТО ЗАПИСАТЬСЯ НА ПРИЕМ К СПЕЦИАЛИСТАМ ПО ВОСПРОСАМ НАЗНАЧЕНИЯ МЕР СОЦИАЛЬНОЙ ПОДДЕРЖКИ ВОЗМОЖНО НА ПОРТЕЛЕ ГОСУДАРСТВЕННЫХ И МУНИЦИПАЛЬНЫХ УСЛУГ РЕСПУБЛИКИ ТАТАРСТАН. ДЛЯ ЭТОГО НЕОБХОДИМО ЗАЙТИ НА САЙ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«ЛИЧНЫЙ КАБИНЕТ», ДАЛЕЕ ВЫБРАТЬ ВКЛАДКУ «СОЦИАЛЬНАЯ ЗАЩИТА», ДАЛЕЕ ВЫБРАТЬ ВКЛАДКУ «ЗАПИСЬ НА ПРИ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5:00Z</dcterms:created>
  <dc:creator>Пользователь</dc:creator>
  <dc:description/>
  <cp:keywords/>
  <dc:language>en-US</dc:language>
  <cp:lastModifiedBy>Пользователь</cp:lastModifiedBy>
  <dcterms:modified xsi:type="dcterms:W3CDTF">2015-11-24T14:01:00Z</dcterms:modified>
  <cp:revision>4</cp:revision>
  <dc:subject/>
  <dc:title/>
</cp:coreProperties>
</file>